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тчет о результатах самообследования 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ДОУ детский сад № 145 г. Твери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ведения самообследования ДОУ являются обеспечение доступности и открытости информации о деятельност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обследования проводится оц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управления организаци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качества подготовки воспитанников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чебного процесса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кадрового, учебно-методического, библиотечно-информационного обеспечения, материально-технической баз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рганизации, подлежащей самооб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управления орган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осуществляет свою деятельность в соответствии с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оном "Об образовании в  Российской Федерации" от 29.12.2012г, № 273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 - 13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рядком организации и осуществления образовательной деятельности по основным общеобразовательным программам - образовательным программам дошкольного образования" от 30.08.2013г. № 1014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МБДО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ёнка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, а также следующими нормативно-правовыми и локальными документам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ом между ДОУ и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м расписанием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, определяющие обязанности работников ДО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м «Об образовании в Российской Федерации» на основе принципов единоначалия и самоуправления. Руководство деятельностью коллектива осуществляется заведующим 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амоуправления детским садом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собрание трудового коллектива ДОУ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О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ДОУ рассматривает и обсуждает программу развития 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 ДОУ, обсуждает дополнения, и изменения, вносимые в Устав 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ДОУ осуществляет управление педагогической деятельностью ДОУ, определяет направления образовательной деятельности ДОУ, отбирает и утверждает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У функционирует в соответствии с нормативными документами в сфере образования Российской Федерации,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Образовате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У разработана на основе «Примерной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– программа «От рождения до школы», Н.Е. Веракса, Т.С. Комарова, М.А. Василье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й компонент: «Я, ты, мы» О.Л. Князева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, О.Л. Князева, Н.Н. Авдеева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О.Л. Князева, М.Д. Маханева;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Ладушки» И. Каплунова, И. Новоскольцева.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Взаимодействие с социумом. </w:t>
      </w:r>
      <w:r>
        <w:rPr>
          <w:rStyle w:val="C3"/>
          <w:rFonts w:cs="Times New Roman" w:ascii="Times New Roman" w:hAnsi="Times New Roman"/>
          <w:sz w:val="28"/>
          <w:szCs w:val="28"/>
        </w:rPr>
        <w:t>Дошкольное образовательное учреждение осуществляет взаимодействие с социумом: МОУ СОШ № 50, библиотекой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образовательной деятельности соответствует требованиям ФГОС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ивает разносторонне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</w:t>
      </w:r>
    </w:p>
    <w:p>
      <w:pPr>
        <w:pStyle w:val="C6"/>
        <w:spacing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деятельности, взаимодействия с семьям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с детьми дошкольного возраста и ведущим видом деятельности для них является игра.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разовательный процесс реализуется в адекватных дошкольному возрасту формах работы с деть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ОУ создана современная, эстетически привлекательная предметно-развивающая среда, созданы комфортные условия для прогулок детей, развития двигательной активности на воздух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ОУ обеспечивается благоприятный микроклимат и психологический комфорт в детском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чество подготовки воспитанни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воспитанников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14 групп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– 2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– 4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2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– 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году учреждение посещали </w:t>
      </w:r>
      <w:r>
        <w:rPr>
          <w:rFonts w:cs="Times New Roman" w:ascii="Times New Roman" w:hAnsi="Times New Roman"/>
          <w:b/>
          <w:sz w:val="28"/>
          <w:szCs w:val="28"/>
        </w:rPr>
        <w:t>365</w:t>
      </w:r>
      <w:r>
        <w:rPr>
          <w:rFonts w:cs="Times New Roman" w:ascii="Times New Roman" w:hAnsi="Times New Roman"/>
          <w:sz w:val="28"/>
          <w:szCs w:val="28"/>
        </w:rPr>
        <w:t xml:space="preserve">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по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ая млад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ая млад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 млад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 млад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ая млад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ая младш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ыполнения основной общеобразовате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 – 2016 учебном год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ониторинга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материа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Физическое развитие» </w:t>
      </w:r>
      <w:r>
        <w:rPr>
          <w:rFonts w:cs="Times New Roman" w:ascii="Times New Roman" w:hAnsi="Times New Roman"/>
          <w:sz w:val="28"/>
          <w:szCs w:val="28"/>
        </w:rPr>
        <w:t xml:space="preserve">освоен воспитанниками на уровне (средние показатели по всем группам в %%)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– 56,5 %, средний – 42,2 %, низкий –1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освоения детьми программ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уровн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– 58,2 %, средний – 39,3 %, низкий – 2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динамики освоения программ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следующем уровн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– 56,6 %, средний – 39,8 %, низкий – 3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динамики освоения программ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следующем уровн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– 53,4 %, средний – 39,1 %, низкий – 7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динамики освоения программ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Художественно – 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оказал следующи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– 59,2%, средний – 38,1 %, низкий – 2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мониторинга освоения Общеобразовательной программы составля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одная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нные 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,8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адаптации вновь прибывших детей к условиям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яжелая адапт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адапт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%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гкая адапт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ь родителей качеством предоставляемых ДОУ услуг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анкетирование родителей в рамках мониторинга. В анкетировании приняли участие 80% родителей. Из полученных данных можно сделать вывод, что родители работой дошкольного учреждения и воспитателей в основном удовлетворены (73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1440"/>
        <w:gridCol w:w="1620"/>
        <w:gridCol w:w="1396"/>
      </w:tblGrid>
      <w:tr>
        <w:trPr>
          <w:trHeight w:val="8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ностью удовлетвор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астично удовлетворен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удовлетворе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е ли Вы информацией о работе учреждения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целях и задачах дошкольного учреждения в области обучения и воспитания Вашего ребенк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режиме работы дошкольного учреж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 организаци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епени Вы удовлетворены качеством дошкольного образования детей по следующим крите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материальной баз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еспечение литературой и пособ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анитарно – гигиенически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фессионализм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заимоотношения сотрудников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ж) взаимоотношения сотрудников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воспитательно – образователь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рисмотр и у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показатель удовлетворённости качеством дошкольного образования детей (по предложенным критерия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ая общеобразовательная программа дошкольного образования ДОУ реализуется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диагностического обследования детей подготовительных групп, проведенного показали, что 100% детей готовы к обучению в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 Родительская общественность положительно оценивает (73%) работу коллектива  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чество кадрового обеспе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 31 педагог, из них: 27 воспитателей, 1 учитель-логопед, 1 инструктор по ФИЗО, 2 музыкальных руковод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17"/>
        <w:gridCol w:w="1864"/>
        <w:gridCol w:w="2006"/>
        <w:gridCol w:w="2668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едагогов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43%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9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9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9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чина отсутствия квалификационной категории – стаж работы в ДОУ менее 2-х лет с момента устройства на работу или выхода из отпуска по уходу за ребенком до 3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свою квалификацию: работают по темам самообразования, изучают методическую литературу, проходят курсы повышения квалификации, участвуют в городских методических  объединениях и открытых мероприятиях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У 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Анализ учебно-методического, библиотечно-информационного обеспечения,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осуществляется в здании общей площадью 646 кв.м. Площадь земельного участка составляет 5 209 кв.м. Для каждой возрастной группы имеется участок для прогулок. На участках имеются игровые площадки с верандами и игровым оборудованием. Территория вокруг детского сада озеленена различными видами деревьев и кустарников, имеются цветники, огород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ДОУ имеются 2 музыкальных зала, физкультурный за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бинет учителя-логопеда, музыкальных руководителей,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блок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еются технические средства обучения: </w:t>
      </w:r>
    </w:p>
    <w:p>
      <w:pPr>
        <w:pStyle w:val="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– 5 (из них 5 подключены к сети Интернет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принтер – 4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1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 – 1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классических, современных, детских мелодий и песен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- 3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игровое оборудование;</w:t>
      </w:r>
    </w:p>
    <w:p>
      <w:pPr>
        <w:pStyle w:val="Msonormalcxspmiddle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Группы постепенно пополняются современным игровым оборудованием, современными информационными стендами. Предметно-пространственная развивающ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предметно-пространственной среды соответствуют образовательной программе, реализуемой в ДОУ и гигиеническим требованиям. В этом учебном году пополнен фонд игрушек для воспитанников 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методическом кабинете организовывались выставки новинок методической литературы. </w:t>
      </w:r>
    </w:p>
    <w:p>
      <w:pPr>
        <w:pStyle w:val="21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руппах созданы условия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аварийным пожарным освещением, разработан паспорт антитеррористической безопасности учрежд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-методического и </w:t>
      </w:r>
      <w:r>
        <w:rPr/>
        <w:t>информационного обеспе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73"/>
        <w:gridCol w:w="6043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показа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ы работы ДОУ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           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фонда учебной и методической литературы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й кабинет ДОУ оснащается учебно-методической литературой, периодическими изданиями по потребностям педагогов.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ическая печа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налы: «Воспитатель», журнал – справочник старшего воспитателя.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ность детей наглядными пособиям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возрастными особенностями детей и программного материала 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электронной почты, сайта</w:t>
            </w:r>
            <w:r>
              <w:rPr>
                <w:rStyle w:val="Appleconvertedspace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s-E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s-E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etsa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v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йт: д/с 145 Тверь.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включает в себя процедурный кабинет, 2 изолятора, кабинет врача и оснащен необходимым медицинским инструментарием, набором медика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У созданы условия для осуществления образовательного процесса. Соблюдены требования в соответствии с санитарно-эпидемиологическими правилами и нормативами, требования к безопасности пребывания воспитанников и сотрудников. Оснащенность помещений и территории МБДОУ соответствует требованиям к материально-техническому, учебно-методическому обеспечению и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Функционирование внутренней системы оценки качества образования в МБДОУ</w:t>
      </w:r>
    </w:p>
    <w:p>
      <w:pPr>
        <w:pStyle w:val="ConsPlusCell"/>
        <w:tabs>
          <w:tab w:val="clear" w:pos="708"/>
          <w:tab w:val="left" w:pos="310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тслеживания динамики качества образовательных услуг дошкольного учреждения и оценки эффективности управления качеством образования в МБДОУ было разработано Положение о системе внутреннего мониторинга. Цель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ониторинга - качественная 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 </w:t>
      </w:r>
    </w:p>
    <w:p>
      <w:pPr>
        <w:pStyle w:val="ConsPlusCell"/>
        <w:tabs>
          <w:tab w:val="clear" w:pos="708"/>
          <w:tab w:val="left" w:pos="31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Анализ показателей деятельности организации, подлежащей самообслед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7"/>
        <w:gridCol w:w="6994"/>
        <w:gridCol w:w="2151"/>
        <w:gridCol w:w="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челове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челове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 челове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 дн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челове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9 кв. 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кв. 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лижайшего разви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92" w:leader="none"/>
        </w:tabs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детского са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92" w:leader="none"/>
        </w:tabs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плат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9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                Н.А. Домненко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1:00Z</dcterms:created>
  <dc:creator>user</dc:creator>
  <dc:description/>
  <cp:keywords/>
  <dc:language>en-US</dc:language>
  <cp:lastModifiedBy>Home-PC</cp:lastModifiedBy>
  <cp:lastPrinted>2015-06-09T17:33:00Z</cp:lastPrinted>
  <dcterms:modified xsi:type="dcterms:W3CDTF">2016-11-02T16:46:00Z</dcterms:modified>
  <cp:revision>16</cp:revision>
  <dc:subject/>
  <dc:title/>
</cp:coreProperties>
</file>