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итет родителей и его влияние на развитие личности ребе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Авторитет – одно из важных условий семейного воспитания. Семья оказывает влияние на формирующуюся личность ребенка не только непосредственным целенаправленным воздействием взрослых ее членов, но и всем образом жизни. Отношения в семейном коллективе требуют взаимопонимания, ответственности, умения организовать отношения на принципах равенства, товарищества, уважения.</w:t>
      </w:r>
    </w:p>
    <w:p>
      <w:pPr>
        <w:pStyle w:val="Normal"/>
        <w:ind w:firstLine="708"/>
        <w:jc w:val="both"/>
        <w:rPr/>
      </w:pPr>
      <w:r>
        <w:rPr/>
        <w:t xml:space="preserve">А.С.Макаренко, анализируя семейное воспитание, вывел несколько видов </w:t>
      </w:r>
      <w:r>
        <w:rPr>
          <w:b/>
        </w:rPr>
        <w:t>ложного</w:t>
      </w:r>
      <w:r>
        <w:rPr/>
        <w:t xml:space="preserve"> авторитета родителей, которые встречаются и в современных семь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амым распространенным видом Макаренко считал </w:t>
      </w:r>
      <w:r>
        <w:rPr>
          <w:b/>
        </w:rPr>
        <w:t>ложный</w:t>
      </w:r>
      <w:r>
        <w:rPr/>
        <w:t xml:space="preserve"> </w:t>
      </w:r>
      <w:r>
        <w:rPr>
          <w:b/>
        </w:rPr>
        <w:t>авторитет любви</w:t>
      </w:r>
      <w:r>
        <w:rPr/>
        <w:t>. Родители в таких семьях захваливают ребенка, демонстрируют ему свои чувства, оберегают от любых трудностей. Обстановка изнеженности, захваливания, слепой любви, преклонения, угождения наряду с постоянной тревогой за жизнь и здоровье сына или дочери создает в семье эгоиста, который, подрастая, ни с кем не считается, у которого формируется иждивенческая позиц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ругой вид семейного воспитания – </w:t>
      </w:r>
      <w:r>
        <w:rPr>
          <w:b/>
        </w:rPr>
        <w:t>ложный авторитет доброты</w:t>
      </w:r>
      <w:r>
        <w:rPr/>
        <w:t>. В семьях этого типа родителей все разрешают ребенку. Малыш живет в атмосфере всепрощенчества, исполнения любой его прихоти, каприза. Дети командуют родителями, капризничают, упрямятся, требуют недозволенного. В результате семья вырастит баловня, предъявляющего непомерные претензии, требования, мало дающего обществу и семье, не признающего запре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ти этих двух видов воспитания трудно входят в детский коллекти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тивоположным видом семейного воспитания, названным А.С.Макаренко </w:t>
      </w:r>
      <w:r>
        <w:rPr>
          <w:b/>
        </w:rPr>
        <w:t>ложным авторитетом подавления</w:t>
      </w:r>
      <w:r>
        <w:rPr/>
        <w:t>, является такой, при котором складывается авторитарный стиль внутрисемейных отношений, исходящий главным образом от отца. В некоторых семьях, живущих со своими родителями, такой тип воспитания часто исходит от представителей старшего поколения. Они требуют подчинения себе не только от детей, но и от остальных взрослых членов семьи, не дают развернуться детским возможностям. При непослушании, сопротивлении отец или бабушка раздражаются, кричат. В такой семье часто наказывают ребенка. Естественно, что вырастает безвольный, замкнутый, забытый ребенок или, наоборот, деспо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дагогический такт заключается в умении взрослого найти наиболее правильный путь к взаимопониманию с ребенком, установить с ним деловые и эмоциональные контакты, соблюдать чувство меры. К сожалению, родители порой допускают грубость, нетерпимость, категоричность. Это относится и к матери, как главной воспитательнице детей. Именно она должна аккумулировать в себе в наибольшей мере доброту, мягкость, доверительность общения с детьми. Если члены семьи не оказывают матери помощи в ведении домашнего хозяйства, то у нее возникают нервные и физические перегрузки. Мать становится невыдержанной, а потому кричит на ребенка, часто незаслуженно наказывает его. Каков же авторитет у такой матери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зновидностью ложного авторитета подавления является названный А.С.Макаренко </w:t>
      </w:r>
      <w:r>
        <w:rPr>
          <w:b/>
        </w:rPr>
        <w:t>ложный авторитет педантизма</w:t>
      </w:r>
      <w:r>
        <w:rPr/>
        <w:t>. В такой семье родители, стремясь сохранить дистанцию между собой и ребенком, разговаривают с ним подчеркнуто сухо, скучно, по любому поводу читают длинные нотации, назидания. Обычно с ребенком в таких семьях не считаются, его мнения не спрашивают. В такой остановке малыш либо подчиняется и выполняет все распоряжения взрослых, либо начинает протестовать, капризничать, упрямиться. В результате вырастает безвольный, безынициативный, несамостоятельный человек с неуживчивым характер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есьма распространен в последние годы тип ложного авторитета, названный А.С.Макаренко </w:t>
      </w:r>
      <w:r>
        <w:rPr>
          <w:b/>
        </w:rPr>
        <w:t>авторитетом чванства.</w:t>
      </w:r>
      <w:r>
        <w:rPr/>
        <w:t xml:space="preserve"> Родители в такой семье чрезмерно кичатся своими достижениями, подчеркивают их окружающим. В подобных семьях гордятся не тем, что «умеют», а что «имеют». В этих семьях царит культ денег и связей, перепутаны истинные и ложные ценности. В обстановке постоянного подчеркивания своих преимуществ, выражения пренебрежения к окружающим, не имеющим того, что является для этих семей главным, взрослые формируют у детей психологию потребителей. Дети в таких семьях вырастают хвастунами, белоручками, расчетливыми дельцами и бездельник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ругой разновидностью ложного авторитета является тип семейного воспитания, названный А.С.Макаренко </w:t>
      </w:r>
      <w:r>
        <w:rPr>
          <w:b/>
        </w:rPr>
        <w:t>ложным авторитетом подкупа</w:t>
      </w:r>
      <w:r>
        <w:rPr/>
        <w:t>. Послушание детей и хорошее отношение к себе родители, сами того не замечая, «покупают» у ребенка с помощью подарков, бесконечных обещаний. «Будешь хорошо себя вести, тогда куплю…» - часто слышат воспитатели разговоры матери с ребенком. В такой семье растет ребенок, который никогда не станет делать что-то невыгодное для себя. Он из всего  постарается извлечь польз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работе с родителями педагоги часто встречаются с семьями, где отсутствует единство требований со стороны взрослых. Например, мягкая, снисходительная, все прощающая мать и суровый чрезмерно требовательный отец. Ребенок в таких условиях вынужден лавировать между матерью и отцом, приспосабливаться к каждому из них. На воспитание детей накладывает отпечаток и настроение, состояние отца и матери, характер каждого из них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стречаются и такие семьи, в которых оба родителя </w:t>
      </w:r>
      <w:r>
        <w:rPr>
          <w:b/>
        </w:rPr>
        <w:t>не обращают внимание на воспитание ребенка</w:t>
      </w:r>
      <w:r>
        <w:rPr/>
        <w:t>. Когда они обнаруживают, что у ребенка неладно с поведением, то применяют разовые воздействия, сопровождающиеся шумом, криками и слезами. Затем все продолжается по-прежнему до следующего события. Отсутствие постоянной линии воспитания создает в семье обстановку, с одной стороны, бесконтрольности, распущенности, с другой – напряжения, порождает отрицательные чувства к родителям, вызывает у детей ранний невро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мнит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* Требовательное отношение к себе – основа авторитета родителей. У взрослых не должно быть расхождения между словом и дел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* Основанием авторитета является жизнь и работа родителей, их общественные дела, поведение, отношение к окружающим, ответственность за воспитание детей перед обществом, перед самим соб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* Важно создавать эмоционально положительную атмосферу в семье, соблюдать педагогический такт в отношениях друг с другом, с деть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* Благоприятная атмосфера семейных отношений создается тогда, когда родители с уважением относятся к проблемам своих детей и их друзья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* Необходимо по возможности чаще проводить интересные семейные досуги, где ребенку с неожиданной стороны раскрываются взрослые члены семьи: отец и мать предстают веселыми, остроумными, интересными людь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* Духовное общение с детьми – одно из условий поддержания авторитета родителей. При этом важно содержательное общение родителей с ребенком: чтение детских книг, разнообразные совместные занятия и игры, приобщение малыша к полезным увлечениям отца и матери (занятия спортом, рукоделием, художественной самодеятельностью, коллекционированием и др.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* Детей дошкольного возраста недаром называют «почемучками». Пытаясь постичь окружающую жизнь, они задают массу вопросов. Важно проявлять терпение и такт, отвечая на детские вопрос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* Доверительные отношения между взрослыми и детьми устанавливаются и в тех случаях, когда родители умеют признаться, а своих ошибк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* С обещаниями родители должны быть особенно осторожными. Невыполнение обещанного необходимо тщательно обосновать. Не следует допускать обещаний, которые невозможно выполнить. Детям дошкольного возраста нельзя говорить неправду. Фальшь в словах отца или матери ребенок тонко чувствует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01:00Z</dcterms:created>
  <dc:creator>a</dc:creator>
  <dc:description/>
  <cp:keywords/>
  <dc:language>en-US</dc:language>
  <cp:lastModifiedBy>Главбух</cp:lastModifiedBy>
  <dcterms:modified xsi:type="dcterms:W3CDTF">2015-07-31T14:47:00Z</dcterms:modified>
  <cp:revision>9</cp:revision>
  <dc:subject/>
  <dc:title>Авторитет родителей и его влияние на развитие личности ребенка</dc:title>
</cp:coreProperties>
</file>