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ДЕТСКИЙ САД №1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ополнительной плат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 хореограф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Ритмическая мозаи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для детей 3-8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ореограф, педагог дополнительного образования Черунова Е.А.</w:t>
      </w:r>
    </w:p>
    <w:p>
      <w:pPr>
        <w:pStyle w:val="Normal"/>
        <w:tabs>
          <w:tab w:val="clear" w:pos="708"/>
          <w:tab w:val="left" w:pos="12454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454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454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454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етей дошкольного возраста танцу и развитие у них на этой основе творческих способностей требуют от педагога, руководителя кружка не только знания определенной соответствующей методики, но и предполагают наличие у него правильного представления о танце как художественной деятельности, виде искус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нец – музыкально-пластическое искусство, специфика которого состоит в том, что, как и всякий вид искусства, отражая окружающую жизнь в художественных образах, воплощает их с помощью выразительных движений исполнителей, без каких-либо словесных пояснений. Это в полной мере отвечает двигательной природе детского воображения, для которого характерно действенное воссоздание образов детьми «при посредстве собственного тела». Из этого следует, что в танце творческое воображение может развиваться эффективнее, чем в других видах детской музык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витие творческого воображения особое воздействие оказывает и музыка. И происходит это, прежде всего в процессе ее восприятия, которому присущ творческий характер. В связи с этим становится очевидным творческий характер всех видов музыкальной деятельности, в том числе и танц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раз следует упомянуть, что танцу присущи образность, сюжетность. Это придает ему черты драматизации и сближает его с сюжетно-ролевой игрой, которая по выражению Л.С. Выготского, является «корнем» любого детского творчества. Игровые особенности танца также характеризуют его как деятельность, благотворную для развития у дошкольников способнос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танец – вид художественной деятельности, оптимальный для формирования и развития у детей творчества и воображения, благодаря сочетанию в единой деятельности трех характеристик танца – музыки, движения и иг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раннего знакомства детей 3-8 лет с танцем и их первого активного приобщения к этому виду художественной деятельности, обучение детей языку танцевальных движений с целью формирования у них творчества в танце – вот сущностная основа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образовательную программу можно классифицировать следующим образо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целевому назначению – общекультурна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ржанию и видам деятельности – профильна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епени авторства – творческ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 срокам реализации – четырехгодич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 уровню развития детей – общ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едущие педагогические идеи, ценности, принципы обучения и воспитания, следование которым обеспечивает реализацию целевого назначения программы, – эт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Личностно-ориентированный подход. Принцип предполагает помощь педагога воспитаннику в выявлении своих возможностей, реализации своих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емственность. После изучения элементарных движений танца задания осторожно усложняются. Освоение последующих заданий гораздо легче на основе предыдущ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истематичность. Соблюдение дидактического принципа «от простого к сложному», осознанное отношение детей к средствам танцевальной выразительности, овладение языком танцевальных движений. Понимание семантики, значений этих движений, умение с их помощью выражать отношение, настроение свое собственное или изображаемого персонажа, а также умение связывать эти «единицы» языка движений в «речевые» построения, включая их в контекст танца. И здесь главное для педагога – целенаправленное обучение их этому языку, в процессе которого дети знакомятся не только с семантикой отдельных движений, но и с принципами их изменения, варьирования, а также простейшими приемами композиции тан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«Обучение - творчество». Творчество рассматривается в качестве не столько итога обучения, сколько его своеобразного «метода». Относительная кратковременность периодов обучения не позволяет заучивать образцы движений до «жестких» стереотипов. При переходе к творческим заданиям эти образцы остаются еще достаточно пластичными, что облегчает детям их произвольное изменение. В тоже время самостоятельные пробы, варьирующие учебный материал, становятся дополнительным путем его изучения. 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Программа разработана в соответствии с Федеральным государственным образовательным стандартом дошкольного образования. Ориентирована на работу с детьми дошкольного возраста, независимо от наличия у них специальных физических данных. Программа призвана воспитывать хореографическую культуру и прививать начальные навыки в искусстве танца.</w:t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полагает освоение азов ритмики, азбуки классического танца, изучение танцевальных элементов, исполнение детских бальных и народных танцев. Воспитание способности к танцевально-музыкальной импровизации.</w:t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овизна</w:t>
      </w:r>
      <w:r>
        <w:rPr>
          <w:color w:val="000000"/>
          <w:sz w:val="28"/>
          <w:szCs w:val="28"/>
        </w:rPr>
        <w:t> программы основана на использовании нетрадиционных видов упражнений: игропластики, пальчиковой гимнастики, игрового самомассажа, музыкально-подвижными играми и играми-путешествиями. Раздел креативной гимнастики включает: музыкально-творческие игры и специальные задания.</w:t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разработана на основе нормативно-правовых документов, регламентирующих организацию деятельности дошкольных образовательных организаций: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й закон от 29.12.2012г. № 273-ФЗ «Об образовании в Российской Федерации»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поряжение Правительства Российской Федерации от 04 сентября 2014г. № 1726р «Об утверждении Концепции развития дополнительного образования детей»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г.№ 1155)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Порядок организации и осуществления образовательной деятельности по основным общеобразовательным программам дошкольного образования» (приказ Министерства образования и науки РФ от 30 августа 2013 года № 1014 г. Москва)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ментарии Минобрнауки России к ФГОС дошкольного образования от 28.02.2014 г. № 08-249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е Главного государственного санитарного врача РФ от 15 мая 2013г. № 26 «Санитарно-эпидемиологические требования к устройству, содержанию и организации режима работы дошкольных образовательных организаций» (СанПин 2.4.1.3049-13)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исьмо Министерства образования и науки РФ от 18 ноября 2015г. № 09–3242 «Методические рекомендации по проектированию дополнительных общеразвивающих программ»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каз Министерства образования и науки РФ от 29 августа 2013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творческой личности посредством обучения детей языку танца, приобщение воспитанников к миру танцевального искусства, являющегося достоянием общечеловеческой и национальн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ить детей танцевальным движения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слушать музыку, понимать ее настроение, характер, передавать их танцевальными движения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4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ластику, культуру движения, их выразительност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ориентироваться в пространств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авильную постановку корпуса, рук, ног, голов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оспитательные: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 трудолюбие, терпение, навыки толерантного отношения в коллектив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ие способности дет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музыкальный слух и чувство ритм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воображение, фантази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здоровитель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здоровья детей.</w:t>
      </w:r>
    </w:p>
    <w:p>
      <w:pPr>
        <w:pStyle w:val="Normal"/>
        <w:spacing w:lineRule="auto" w:line="240" w:before="0" w:after="0"/>
        <w:ind w:left="8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жидаемые результаты освоения программы</w:t>
      </w:r>
    </w:p>
    <w:p>
      <w:pPr>
        <w:pStyle w:val="Normal"/>
        <w:shd w:fill="FFFFFF" w:val="clear"/>
        <w:spacing w:lineRule="auto" w:line="240" w:before="0" w:after="12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вленными целями и задачами образовательной программы  кружка по хореографии после освоения  содержания программы ожидаются следующие результат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школьник будет 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е размеры, темп и характер музы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еографические названия изученных элеме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внешнему виду на занят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позиции но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ник будет 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оизводить заданный ритмический рисунок хлоп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корпусом во время исполнения движ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ся в простран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ировать свои дви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ть хореографический этюд в группе.</w:t>
      </w:r>
    </w:p>
    <w:p>
      <w:pPr>
        <w:pStyle w:val="Normal"/>
        <w:spacing w:lineRule="auto" w:line="240" w:before="0" w:after="0"/>
        <w:ind w:left="8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е условия реализации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детей – 3-8 лет, воспитанников ДО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занятий: 2 раза в неделю (2 младшая, средняя, старшая, подготовительная к школе группы)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календарного года (с 1октября по 31 мая) количество часов, отведенных для занятий танцевального кружка 60 ч. 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:  20 мин.  – 2 младшая группа, 25 мин. – средняя группа, 30 мин. – старшая, 30-35 мин. -   подготовительная к школе групп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учебно-воспитательного процесса: групповая.</w:t>
      </w:r>
    </w:p>
    <w:p>
      <w:pPr>
        <w:pStyle w:val="Normal"/>
        <w:shd w:fill="FFFFFF" w:val="clear"/>
        <w:spacing w:lineRule="auto" w:line="240" w:before="0" w:after="240"/>
        <w:ind w:left="33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04" w:type="dxa"/>
        <w:jc w:val="center"/>
        <w:tblInd w:w="0" w:type="dxa"/>
        <w:tblLayout w:type="fixed"/>
        <w:tblCellMar>
          <w:top w:w="123" w:type="dxa"/>
          <w:left w:w="123" w:type="dxa"/>
          <w:bottom w:w="123" w:type="dxa"/>
          <w:right w:w="123" w:type="dxa"/>
        </w:tblCellMar>
      </w:tblPr>
      <w:tblGrid>
        <w:gridCol w:w="2250"/>
        <w:gridCol w:w="2551"/>
        <w:gridCol w:w="2693"/>
        <w:gridCol w:w="2410"/>
      </w:tblGrid>
      <w:tr>
        <w:trPr/>
        <w:tc>
          <w:tcPr>
            <w:tcW w:w="22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</w:t>
            </w:r>
          </w:p>
        </w:tc>
        <w:tc>
          <w:tcPr>
            <w:tcW w:w="26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в неделю</w:t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right="75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год</w:t>
            </w:r>
          </w:p>
        </w:tc>
      </w:tr>
      <w:tr>
        <w:trPr/>
        <w:tc>
          <w:tcPr>
            <w:tcW w:w="22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адшая группа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мин.</w:t>
            </w:r>
          </w:p>
        </w:tc>
        <w:tc>
          <w:tcPr>
            <w:tcW w:w="26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4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2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мин.</w:t>
            </w:r>
          </w:p>
        </w:tc>
        <w:tc>
          <w:tcPr>
            <w:tcW w:w="26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4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2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мин.</w:t>
            </w:r>
          </w:p>
        </w:tc>
        <w:tc>
          <w:tcPr>
            <w:tcW w:w="26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4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2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школе группа</w:t>
            </w:r>
          </w:p>
        </w:tc>
        <w:tc>
          <w:tcPr>
            <w:tcW w:w="25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-35 мин.</w:t>
            </w:r>
          </w:p>
        </w:tc>
        <w:tc>
          <w:tcPr>
            <w:tcW w:w="26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4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val="uk-UA" w:eastAsia="uk-UA"/>
        </w:rPr>
      </w:r>
    </w:p>
    <w:p>
      <w:pPr>
        <w:pStyle w:val="Style16"/>
        <w:spacing w:lineRule="auto" w:line="240"/>
        <w:ind w:left="56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val="uk-UA" w:eastAsia="uk-UA"/>
        </w:rPr>
      </w:r>
    </w:p>
    <w:p>
      <w:pPr>
        <w:pStyle w:val="Style16"/>
        <w:spacing w:lineRule="auto" w:line="240"/>
        <w:ind w:left="56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val="uk-UA" w:eastAsia="uk-UA"/>
        </w:rPr>
        <w:t>Структура занятий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uk-UA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 xml:space="preserve">Занятие по хореографии строится по классическому принципу. </w:t>
      </w: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shd w:fill="FFFFFF" w:val="clear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 xml:space="preserve">Это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uk-UA"/>
        </w:rPr>
        <w:t>вводная, подготовительная, основная, заключитель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части занят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uk-UA"/>
        </w:rPr>
        <w:t>Вводная часть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ход детей в за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асстановка детей в зал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верка у детей осанки, позиции ног, рук, голов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иветственный поклон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Подготовительная часть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азмин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ыхательная гимнастика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Основная часть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азучивание элементов и комбинаций танц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азучивание хореографических номер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элементы партерной гимнастик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узыкально-танцевальная игра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Заключительная часть: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верка у детей осанки, позиции ног, рук, головы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щальный поклон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ыход детей из за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Материально-техническое оснащение занятий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0"/>
        <w:ind w:left="0"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зыкальный проигрыватель для CD-дисков 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USB-флеш-накоп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0"/>
        <w:ind w:left="0"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CD-диски с музыкальным сопровождением 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USB-флеш-накопи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коврики для занят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336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писок литературы</w:t>
      </w:r>
    </w:p>
    <w:p>
      <w:pPr>
        <w:pStyle w:val="Style15"/>
        <w:shd w:fill="FFFFFF" w:val="clear"/>
        <w:spacing w:lineRule="atLeast" w:line="33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ернштейн Н.А. Очерки по физиологии движения и физиологии активности -М.,2010. 2. Ветлугина Н.А Музыкальное развитие ребенка. - М.: Просвещение, 2009. – 56с.</w:t>
      </w:r>
    </w:p>
    <w:p>
      <w:pPr>
        <w:pStyle w:val="Style15"/>
        <w:shd w:fill="FFFFFF" w:val="clear"/>
        <w:spacing w:lineRule="atLeast" w:line="33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лкова Г.А Логопедическая ритмика. - М.: Просвещение, 2012.- 105 с.</w:t>
        <w:br/>
        <w:t>3. Далькроз Э.Ж. Ритм. Его воспитательное значение для жизни и искусства. 6-я лекция. СПб - 2010.- 58с.</w:t>
        <w:br/>
        <w:t>4. Ильина Г.А.Особенности развития музыкального ритма у детей // Вопросы психологии. - 2009. -27с.</w:t>
      </w:r>
    </w:p>
    <w:p>
      <w:pPr>
        <w:pStyle w:val="Style15"/>
        <w:shd w:fill="FFFFFF" w:val="clear"/>
        <w:spacing w:lineRule="atLeast" w:line="33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Лифиц И.В. Ритмика: Учебное пособие. - М.: Академия, 2012.- 46 с.</w:t>
        <w:br/>
        <w:t>6. Ротэрс Т.Т. Музыкально-ритмическое воспитание и художественная гимнастика. - М.: Просвещение, 2013.- 87 с.</w:t>
        <w:br/>
        <w:t>7. Фильденкрайз М. Осознавание через движение. - М., 2015. – 39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7:39:00Z</dcterms:created>
  <dc:creator>АДМИН</dc:creator>
  <dc:description/>
  <cp:keywords/>
  <dc:language>en-US</dc:language>
  <cp:lastModifiedBy>ADMIN</cp:lastModifiedBy>
  <cp:lastPrinted>2020-10-23T11:19:00Z</cp:lastPrinted>
  <dcterms:modified xsi:type="dcterms:W3CDTF">2021-12-16T11:35:00Z</dcterms:modified>
  <cp:revision>4</cp:revision>
  <dc:subject/>
  <dc:title>МУНИЦИПАЛЬНОЕ БЮДЖЕТНОЕ ДОШКОЛЬНОЕ ОБРАЗОВАТЕЛЬНОЕ УЧРЕЖДЕНИЕ ДЕТСКИЙ САД №145</dc:title>
</cp:coreProperties>
</file>