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bookmark0"/>
      <w:r>
        <w:rPr>
          <w:bCs/>
          <w:color w:val="000000"/>
          <w:sz w:val="22"/>
          <w:szCs w:val="22"/>
        </w:rPr>
        <w:t>ДОГОВОР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1" w:name="bookmark1"/>
      <w:bookmarkStart w:id="2" w:name="bookmark1"/>
    </w:p>
    <w:p>
      <w:pPr>
        <w:pStyle w:val="Normal"/>
        <w:jc w:val="both"/>
        <w:rPr/>
      </w:pPr>
      <w:bookmarkStart w:id="3" w:name="bookmark1"/>
      <w:r>
        <w:rPr>
          <w:bCs/>
          <w:color w:val="000000"/>
          <w:sz w:val="22"/>
          <w:szCs w:val="22"/>
        </w:rPr>
        <w:t>г. Тверь</w:t>
        <w:tab/>
        <w:t xml:space="preserve">                                                                                                    «</w:t>
        <w:tab/>
        <w:t>_____»___________20_____г.</w:t>
      </w:r>
      <w:bookmarkEnd w:id="3"/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униципальное бюджетное дошкольное образовательное учреждение города Твери детский сад № </w:t>
      </w:r>
      <w:r>
        <w:rPr>
          <w:iCs/>
          <w:color w:val="000000"/>
          <w:sz w:val="21"/>
          <w:szCs w:val="21"/>
        </w:rPr>
        <w:t xml:space="preserve">145 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именуемое в дальнейшем МБДОУ), осуществляющее образовательную деятельность на основании лицензии от 14 апреля 2015 г. серия 69Л01 № 0001083, регистрационный № 162, выданной (бессрочно) на основании приказа Министерства образования Тверской области от 14.04.2015 № 761/ПК, в лице заведующего МБДОУ Домненко Нины Александровны, действующего на основании Устава МБДОУ от 05.02.2015, далее - Исполнитель, и 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Далее - Заказчик, действующий в интересах несовершеннолетнего 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 ,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(Ф.И.О. ребенка, дата рождения)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живающего по адресу: _____________________________________________________________ ,</w:t>
      </w:r>
    </w:p>
    <w:p>
      <w:pPr>
        <w:pStyle w:val="Normal"/>
        <w:jc w:val="right"/>
        <w:rPr>
          <w:sz w:val="21"/>
          <w:szCs w:val="21"/>
        </w:rPr>
      </w:pPr>
      <w:r>
        <w:rPr>
          <w:color w:val="000000"/>
          <w:sz w:val="21"/>
          <w:szCs w:val="21"/>
        </w:rPr>
        <w:t>(адрес места жительства ребёнка с указанием индекса)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Телефон: __________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1"/>
          <w:szCs w:val="21"/>
        </w:rPr>
      </w:pPr>
      <w:bookmarkStart w:id="4" w:name="bookmark2"/>
      <w:r>
        <w:rPr>
          <w:bCs/>
          <w:color w:val="000000"/>
          <w:sz w:val="21"/>
          <w:szCs w:val="21"/>
        </w:rPr>
        <w:t>Предмет договора</w:t>
      </w:r>
      <w:bookmarkEnd w:id="4"/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а обучения очн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>Срок освоения образовательной программы (продолжительность обучения), на момент подписания настоящего Договора составляет _______календарных лет (года)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жим пребывания Воспитанника в образовательной организации - 12 часов, с 7:00 ч. до 19:00 ч., в выходные и праздничные дни МБДОУ №145 не работает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ник зачисляется в группу общеразвивающей направл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 xml:space="preserve">Вид документа, выдаваемого обучающемуся после освоения программы: </w:t>
      </w:r>
      <w:r>
        <w:rPr>
          <w:color w:val="000000"/>
          <w:sz w:val="21"/>
          <w:szCs w:val="21"/>
          <w:u w:val="single"/>
        </w:rPr>
        <w:t>документ не выдаё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 xml:space="preserve">Срок действия договора: </w:t>
      </w:r>
      <w:r>
        <w:rPr>
          <w:color w:val="000000"/>
          <w:sz w:val="21"/>
          <w:szCs w:val="21"/>
          <w:u w:val="single"/>
        </w:rPr>
        <w:t>с даты подписания и до освоения общеобразовательной программы, но не позднее даты достижения воспитанником возраста 8 лет.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1"/>
          <w:szCs w:val="21"/>
        </w:rPr>
      </w:pPr>
      <w:bookmarkStart w:id="5" w:name="bookmark3"/>
      <w:r>
        <w:rPr>
          <w:bCs/>
          <w:color w:val="000000"/>
          <w:sz w:val="21"/>
          <w:szCs w:val="21"/>
        </w:rPr>
        <w:t>Права и обязанности сторон</w:t>
      </w:r>
      <w:bookmarkEnd w:id="5"/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1"/>
          <w:szCs w:val="21"/>
        </w:rPr>
      </w:pPr>
      <w:bookmarkStart w:id="6" w:name="bookmark4"/>
      <w:r>
        <w:rPr>
          <w:bCs/>
          <w:color w:val="000000"/>
          <w:sz w:val="21"/>
          <w:szCs w:val="21"/>
        </w:rPr>
        <w:t>Исполнитель обязуется:</w:t>
      </w:r>
      <w:bookmarkEnd w:id="6"/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вести до Заказчика информацию, содержащую сведения о предоставлении платных образовательных услуг в порядке, форме  и объеме, которые предусмотрены Законом Российской Федерации от 7 февраля 1992 г. </w:t>
      </w:r>
      <w:r>
        <w:rPr>
          <w:color w:val="000000"/>
          <w:sz w:val="21"/>
          <w:szCs w:val="21"/>
          <w:lang w:val="en-US" w:eastAsia="en-US"/>
        </w:rPr>
        <w:t>N</w:t>
      </w:r>
      <w:r>
        <w:rPr>
          <w:color w:val="000000"/>
          <w:sz w:val="21"/>
          <w:szCs w:val="21"/>
          <w:lang w:eastAsia="en-US"/>
        </w:rPr>
        <w:t xml:space="preserve"> </w:t>
      </w:r>
      <w:r>
        <w:rPr>
          <w:color w:val="000000"/>
          <w:sz w:val="21"/>
          <w:szCs w:val="21"/>
        </w:rPr>
        <w:t xml:space="preserve">2300-1 "О защите прав потребителей и Федеральным законом от 29 декабря 2012 г. </w:t>
      </w:r>
      <w:r>
        <w:rPr>
          <w:color w:val="000000"/>
          <w:sz w:val="21"/>
          <w:szCs w:val="21"/>
          <w:lang w:val="en-US" w:eastAsia="en-US"/>
        </w:rPr>
        <w:t>N</w:t>
      </w:r>
      <w:r>
        <w:rPr>
          <w:color w:val="000000"/>
          <w:sz w:val="21"/>
          <w:szCs w:val="21"/>
          <w:lang w:eastAsia="en-US"/>
        </w:rPr>
        <w:t xml:space="preserve"> </w:t>
      </w:r>
      <w:r>
        <w:rPr>
          <w:color w:val="000000"/>
          <w:sz w:val="21"/>
          <w:szCs w:val="21"/>
        </w:rPr>
        <w:t>273-ФЗ "Об образовании в Российской Федерации. (Приложение 1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Создавать безопасные условия обучения, и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учать Воспитанника по образовательной</w:t>
        <w:tab/>
        <w:t>программе, в соответствии с ФГОС дошкольного образ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Обеспечивать Воспитанника необходимым сбалансированным питанием: пятиразовое питание, в соответствии с его возрастом и временем пребывания в организации, по утвержденным нормам, в соответствии с примерным двадцатидневным меню, в.т.ч.  диетическое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водить Воспитанника в следующую возрастную групп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 xml:space="preserve">Обеспечить соблюдение требований Федерального закона от 27 июля 2006 г. </w:t>
      </w:r>
      <w:r>
        <w:rPr>
          <w:color w:val="000000"/>
          <w:sz w:val="21"/>
          <w:szCs w:val="21"/>
          <w:lang w:val="en-US" w:eastAsia="en-US"/>
        </w:rPr>
        <w:t>N</w:t>
      </w:r>
      <w:r>
        <w:rPr>
          <w:color w:val="000000"/>
          <w:sz w:val="21"/>
          <w:szCs w:val="21"/>
          <w:lang w:eastAsia="en-US"/>
        </w:rPr>
        <w:t xml:space="preserve"> </w:t>
      </w:r>
      <w:r>
        <w:rPr>
          <w:color w:val="000000"/>
          <w:sz w:val="21"/>
          <w:szCs w:val="21"/>
        </w:rPr>
        <w:t>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лучать информацию о деятельности образовательной организации  на сайте: </w:t>
      </w:r>
      <w:hyperlink r:id="rId2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ds</w:t>
        </w:r>
        <w:r>
          <w:rPr>
            <w:rStyle w:val="InternetLink"/>
            <w:sz w:val="21"/>
            <w:szCs w:val="21"/>
          </w:rPr>
          <w:t>145.</w:t>
        </w:r>
        <w:r>
          <w:rPr>
            <w:rStyle w:val="InternetLink"/>
            <w:sz w:val="21"/>
            <w:szCs w:val="21"/>
            <w:lang w:val="en-US"/>
          </w:rPr>
          <w:t>detsad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ver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Нести ответственность совместно с медицинским персоналом за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людать услов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сполнитель имеет право: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редоставлять Воспитаннику бесплатные дополнительные образовательные услуги (за рамками образовательной деятельности) по запросу родителей (законных представителей)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циально коммуникативное;  познавательное; речевое; художественно эстетическое; физическо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Оказывать платные образовательные услуги в соответствии с договором об оказании платных дополнительных услуг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числить Воспитанника в связи с получением образования (завершением обучения) или досроч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Вносить предложения по совершенствованию воспитания ребенка в семье (в форме устных бесед с воспитателем, заведующим, логопедом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казчик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Вносить плату, взимаемую с родителей (законных представителей) за присмотр и уход за детьми в образовательной организации за текущий месяц не позднее 10 числа данного месяца, в сумме, установленной в соответствии с действующим Постановлением Главы администрации г. Твери №932 от 13 апреля 2010 г. :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Обеспечить посещение Воспитанником образовательной организации, согласно правилам внутреннего распорядка Исполнителя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формировать Исполнителя о предстоящем отсутствии Воспитанника в образовательной организации по  его болезни до 12.00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осле перенесенного Воспитанником заболевания, предоставлять справку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редставлять письменное заявление о сохранении места в образовательной организации на время отсутствия ребенка по причинам санаторно 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Выполнять требования относительно медицинского осмотра у врачей-специалистов, своевременно сдавать заключения специалистов в образовательное учрежден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Соблюдать порядок регламентации образовательных отношений между образовательной организацией и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Лично передавать и забирать ребенка у воспитателя, не передоверяя ребенка лицам, не достигшим 18 - летнего возрас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роявлять уважение к педагогам, администрации и техническому персоналу Исполнителя, другим воспитанникам, не посягать на их честь и достоинство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риводить ребенка в опрятном виде, со сменной одеждой (промаркированной)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 до 12 часов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ещать проводимые в образовательной организации родительские собр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людать услов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казчик имеет право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олучать от Исполнителя информацию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олучать дополнительные, в том числе платные, образовательные услуги, оказываемые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бирать виды дополнительных услуг Исполнителя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олучать информацию о всех видах планируемых обследований обучающихся, давать согласие на проведение таких обследований или участие в таких обследованиях.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лушивать отчеты руководителя образовательной организации и педагогов о работе с детьми в группе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учать компенсацию части родительской платы взимаемой с родителей (законных представителей) за присмотр и уход за детьми, посещающих образовательные организации, реализующие образовательную программу дошкольного образования</w:t>
      </w:r>
      <w:r>
        <w:rPr>
          <w:sz w:val="21"/>
          <w:szCs w:val="21"/>
        </w:rPr>
        <w:t>, предоставив заведующему следующие документы: заявление, копию паспорта, копию(и) свидетельства о рождении ребенка (детей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первого ребенка в размере 20%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1"/>
          <w:szCs w:val="21"/>
        </w:rPr>
        <w:t xml:space="preserve">на второго – 50%, на третьего и более детей – 100% от внесенной родителями (законными представителями) суммы, фактически взимаемой за присмотр и уход за ребенком (детей) в МБДОУ </w:t>
      </w:r>
    </w:p>
    <w:p>
      <w:pPr>
        <w:pStyle w:val="Normal"/>
        <w:spacing w:lineRule="atLeast" w:line="240"/>
        <w:jc w:val="both"/>
        <w:rPr/>
      </w:pPr>
      <w:r>
        <w:rPr>
          <w:sz w:val="21"/>
          <w:szCs w:val="21"/>
        </w:rPr>
        <w:t xml:space="preserve">и муниципальную компенсацию части внесенной родительской платы за содержание ребенка (детей), посещающего(их) МБДОУ 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а) родителю (законному представителю) имеющему 3-х и более несовершеннолетних детей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на первого ребенка в размере 40%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на второго – 25%</w:t>
      </w:r>
    </w:p>
    <w:p>
      <w:pPr>
        <w:pStyle w:val="Normal"/>
        <w:spacing w:lineRule="atLeast" w:line="240"/>
        <w:jc w:val="both"/>
        <w:rPr/>
      </w:pPr>
      <w:r>
        <w:rPr>
          <w:sz w:val="21"/>
          <w:szCs w:val="21"/>
        </w:rPr>
        <w:t>б) родителю (законному представителю), являющемуся работником МОУ и получающему заработную плату по группам должностей работников учебно – вспомогательного и обслуживающего персонала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на первого ребенка в размере – 56%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на второго – 35%</w:t>
      </w:r>
    </w:p>
    <w:p>
      <w:pPr>
        <w:pStyle w:val="Normal"/>
        <w:spacing w:lineRule="atLeast" w:line="240"/>
        <w:jc w:val="both"/>
        <w:rPr/>
      </w:pPr>
      <w:r>
        <w:rPr>
          <w:sz w:val="21"/>
          <w:szCs w:val="21"/>
        </w:rPr>
        <w:t>в) родителю (законному представителю), имеющему детей с ограниченными возможностями здоровья, посещающих МОУ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на первого ребенка в размере 40%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на второго – 25%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1"/>
          <w:szCs w:val="21"/>
        </w:rPr>
        <w:t>Получать информацию о деятельности образовательной организации на официальном сайте образовательной организ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26282F"/>
          <w:sz w:val="21"/>
          <w:szCs w:val="21"/>
        </w:rPr>
      </w:pPr>
      <w:r>
        <w:rPr>
          <w:b/>
          <w:bCs/>
          <w:color w:val="26282F"/>
          <w:sz w:val="21"/>
          <w:szCs w:val="21"/>
        </w:rPr>
        <w:t>Размер, сроки и порядок оплаты за присмотр и уход за Воспитанником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Стоимость услуг по присмотру и уходу за Воспитанником (далее - родительская плата) составляет для детей до 3 лет – 99.21 руб. в день, для детей от 3 до 7 лет – 101.16 руб. в день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Оплата производится авансом в срок до 10 числа текущего месяца в безналичном порядке на расчетный счет Исполнител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Ответственность за неисполнение или ненадлежащее исполнение 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язательств по договору, порядок разрешения споров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споры и разногласия, которые могут возникнуть при исполнении условий настоящего Договора,  между образовательной организацией и Заказчиком, Стороны будут стремиться разрешать путем переговоров или комиссии по урегулированию споров между участниками образовательных отношений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ания изменения и расторжения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>Настоящий Договор может быть расторгнут в случае отчисления ребенка из образовательной организации в связи с получением образования (завершением обучения) или досроч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1"/>
          <w:szCs w:val="21"/>
        </w:rPr>
        <w:t>Настоящий Договор может быть расторгнут по соглашению сторон. По инициативе одной из сторон.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1"/>
          <w:szCs w:val="21"/>
        </w:rPr>
        <w:t>6. Дополнительные условия.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center"/>
        <w:rPr/>
      </w:pPr>
      <w:r>
        <w:rPr>
          <w:b/>
          <w:bCs/>
          <w:color w:val="26282F"/>
          <w:sz w:val="21"/>
          <w:szCs w:val="21"/>
        </w:rPr>
        <w:t>7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7.1.     Настоящий договор вступает в силу со дня его подписания сторонами и действует до получения образования (завершения обучения)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7.2.     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7.3.   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7.4.   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7.5.    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. Адреса и реквизиты сторон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08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казчик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сполнитель:</w:t>
      </w:r>
    </w:p>
    <w:p>
      <w:pPr>
        <w:sectPr>
          <w:type w:val="continuous"/>
          <w:pgSz w:w="11906" w:h="16838"/>
          <w:pgMar w:left="1080" w:right="569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.И.О. ______________________________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аспорт:_____________________________________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______________________________________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рес по прописке: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рес фактический: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есто работы:_________________________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лжность: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Телефон: 8 (9______)__________________________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униципальное бюджетное дошкольное    образовательное учреждение города Твери    детский сад № 145 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70039, Российская Федерация,</w:t>
      </w:r>
    </w:p>
    <w:p>
      <w:pPr>
        <w:pStyle w:val="Normal"/>
        <w:rPr/>
      </w:pPr>
      <w:r>
        <w:rPr>
          <w:color w:val="000000"/>
          <w:sz w:val="21"/>
          <w:szCs w:val="21"/>
        </w:rPr>
        <w:t>Тверская область, город Тверь, ул. Паши Савельевой, 50                                                                     Тел.: (4822) 55-34-41 Факс: (4822) 56-59-57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Электронный адрес: </w:t>
      </w:r>
      <w:r>
        <w:rPr>
          <w:sz w:val="21"/>
          <w:szCs w:val="21"/>
          <w:lang w:val="en-US"/>
        </w:rPr>
        <w:t>ds</w:t>
      </w:r>
      <w:r>
        <w:rPr>
          <w:sz w:val="21"/>
          <w:szCs w:val="21"/>
        </w:rPr>
        <w:t>145@</w:t>
      </w:r>
      <w:r>
        <w:rPr>
          <w:sz w:val="21"/>
          <w:szCs w:val="21"/>
          <w:lang w:val="en-US"/>
        </w:rPr>
        <w:t>detsad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tver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Сайт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ds</w:t>
      </w:r>
      <w:r>
        <w:rPr>
          <w:sz w:val="21"/>
          <w:szCs w:val="21"/>
        </w:rPr>
        <w:t>145.</w:t>
      </w:r>
      <w:r>
        <w:rPr>
          <w:sz w:val="21"/>
          <w:szCs w:val="21"/>
          <w:lang w:val="en-US"/>
        </w:rPr>
        <w:t>detsad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tver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sectPr>
          <w:type w:val="continuous"/>
          <w:pgSz w:w="11906" w:h="16838"/>
          <w:pgMar w:left="1080" w:right="569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пись заказчика______________________________           Заведующий                                Н.А. Домненко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метка о получении 2 экземпляра Заказчиком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_____________ Подпись_______________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ind w:left="-284" w:firstLine="284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sectPr>
      <w:type w:val="continuous"/>
      <w:pgSz w:w="11906" w:h="16838"/>
      <w:pgMar w:left="1080" w:right="56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45.detsad.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3:00Z</dcterms:created>
  <dc:creator>user</dc:creator>
  <dc:description/>
  <cp:keywords/>
  <dc:language>en-US</dc:language>
  <cp:lastModifiedBy>Bux</cp:lastModifiedBy>
  <cp:lastPrinted>2020-09-28T12:17:00Z</cp:lastPrinted>
  <dcterms:modified xsi:type="dcterms:W3CDTF">2022-03-25T11:02:00Z</dcterms:modified>
  <cp:revision>25</cp:revision>
  <dc:subject/>
  <dc:title/>
</cp:coreProperties>
</file>