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 оказании  платных  образовате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20____ - 20____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г Тверь, МБДОУ детский сад № 145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«____» 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место заключения договор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ключ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дошкольное образовательное учреждение детский сад № 145 (в дальнейшем - Исполнитель) на основании лицензии № 162, выданной Министерством образования Тверской области 14 апреля 2015 г. бессрочно, в лице заведующего МБДОУ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тский сад № 145 Домненко Нины Александровны, действующего на  основании  Устава Исполнителя с одной стороны, и 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в дальнейшем – Заказчик)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и статус законного представителя  несовершеннолетнего - мать, отец, опекун и т.д.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_________________________________________________________________________________________ (в дальнейшем   -  Потребитель)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 другой  стороны,  заключили 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и законами Российской   Федерации 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Об   образовании в Российской Федерации»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и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О  защите  пра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требителей»,  а такж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авил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казания платных образовательных услуг,  утвержденными Постановлением Правительства Российской Федерации «Об 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2" w:name="Par76"/>
      <w:bookmarkStart w:id="3" w:name="Par76"/>
      <w:bookmarkEnd w:id="3"/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 1,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являющемся неотъемлемой частью настоящего договора. Срок обучения в соответствии с рабочим учебным планом составляет ______________________________________________. Академический час принимается равным 30 (тридцати) минутам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сполн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. Организовать и обеспечить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Дополнительные образовательные услуги оказываются в соответствии с учебным планом,  расписанием занятий, разрабатываемыми Исполнителем        ( Приложение №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.Уведомить Заказчика о нецелесообразности оказания Потребителю образовательных услуг в объё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Par91"/>
      <w:bookmarkEnd w:id="4"/>
      <w:r>
        <w:rPr>
          <w:rFonts w:cs="Times New Roman" w:ascii="Times New Roman" w:hAnsi="Times New Roman"/>
          <w:b/>
          <w:sz w:val="18"/>
          <w:szCs w:val="18"/>
        </w:rPr>
        <w:t>3. Обязанности Заказч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 Обеспечить Потребител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Обеспечить посещение Потребителем занятий согласно учебному расписанию и выполнение им заданий, рекомендуемых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сполнителя, Заказчика, Потреб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Исполнитель, Заказчик  и Потребитель  вправе отказаться   в одностороннем порядке от исполнения договора в любое время при условии оплаты фактически понесё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Заказчик вправе требовать от Исполнителя предоставления информ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образовательной деятельности Исполнителя и перспектив её развит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 успеваемости, поведении, отношении Потребителя к учё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Потребитель вправ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лата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5.1. Заказчик  оплачивает   услуги,   указанные  в  </w:t>
      </w:r>
      <w:hyperlink w:anchor="Par76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е 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настоящего  договора пропорционально количеству занятий, которые посетил Потребитель, в сумме 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чет образовательного учреждения по реквизитам предоставленным учреждением безналичным платежом.</w:t>
      </w:r>
    </w:p>
    <w:p>
      <w:pPr>
        <w:pStyle w:val="ConsPlusNonforma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2. Оплата производится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не позднее 10 числа текущего месяца </w:t>
      </w:r>
      <w:r>
        <w:rPr>
          <w:rFonts w:cs="Times New Roman" w:ascii="Times New Roman" w:hAnsi="Times New Roman"/>
          <w:sz w:val="18"/>
          <w:szCs w:val="18"/>
        </w:rPr>
        <w:t xml:space="preserve">в безналичном  порядке   на   счёт   Исполнителя   в   банке. Оплата услуг удостоверяется Исполнителем </w:t>
      </w:r>
      <w:r>
        <w:rPr>
          <w:rFonts w:cs="Times New Roman" w:ascii="Times New Roman" w:hAnsi="Times New Roman"/>
          <w:b/>
          <w:i/>
          <w:sz w:val="18"/>
          <w:szCs w:val="18"/>
        </w:rPr>
        <w:t>копией квитанции об оплате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</w:rPr>
        <w:t>которая предоставляется педагог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5.3. На   оказание   образовательных   услуг,  предусмотренных настоящим договором,  может  быть  составлена  смета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58"/>
      <w:bookmarkEnd w:id="5"/>
      <w:r>
        <w:rPr>
          <w:rFonts w:cs="Times New Roman" w:ascii="Times New Roman" w:hAnsi="Times New Roman"/>
          <w:sz w:val="18"/>
          <w:szCs w:val="18"/>
        </w:rPr>
        <w:t>6.2. Договор в любое время может быть расторгнут Заказчиком при условии оплаты Исполнителю фактически понесенных расходов и услуг, оказанных до дат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По инициативе исполнителя  договор может быть расторгнут в одностороннем порядке в следующем случа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еоплата предоставленной  платной образовате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целесообразность предоставле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7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 и други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Настоящий договор вступает в силу со дня его заключения сторонами и действует до «31» мая 2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Подписи сторо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3129" w:hRule="atLeast"/>
        </w:trPr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униципальное бюджетное дошкольное образовательное учреждение детский сад № 145  (МБДОУ детский сад № 145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0039, г. Тверь, ул. П. Савельевой, д. 50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ИНН 6902027643  КПП 695201001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л/счет 004 63 153.7 в Департаменте финансов администрации города Твер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Тел. 55-34-41,  заведующий  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Тел. 56-59-57,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главный бухгалтер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 xml:space="preserve">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42" w:hanging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42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42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серия ______№____________ , выдан 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42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ind w:firstLine="7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ind w:firstLine="7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_____»__________________________  _______________ г</w:t>
            </w:r>
          </w:p>
          <w:p>
            <w:pPr>
              <w:pStyle w:val="ConsPlusNonformat"/>
              <w:ind w:firstLine="7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ind w:firstLine="7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    жительства),</w:t>
            </w:r>
          </w:p>
          <w:p>
            <w:pPr>
              <w:pStyle w:val="ConsPlusNonformat"/>
              <w:ind w:firstLine="7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ind w:firstLine="7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ConsPlusNonformat"/>
              <w:ind w:firstLine="7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ConsPlusNonformat"/>
              <w:ind w:firstLine="7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ConsPlusNonformat"/>
              <w:ind w:firstLine="74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6" w:name="Par590"/>
      <w:bookmarkStart w:id="7" w:name="Par216"/>
      <w:bookmarkStart w:id="8" w:name="Par590"/>
      <w:bookmarkStart w:id="9" w:name="Par216"/>
      <w:bookmarkEnd w:id="8"/>
      <w:bookmarkEnd w:id="9"/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9923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__ от  «____»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оведения дополнительной логопедических занятий «Звуковая культура 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.01.2016 по 31.05.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7"/>
        <w:gridCol w:w="1994"/>
        <w:gridCol w:w="2244"/>
        <w:gridCol w:w="1492"/>
        <w:gridCol w:w="143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курс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го строя ре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14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 Н.А. Домненко    _______________________             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заказчика                                                      Ф.И.О. потребителя</w:t>
      </w:r>
    </w:p>
    <w:p>
      <w:pPr>
        <w:pStyle w:val="Style16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Style16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ind w:left="9923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__ от  «____»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оведения дополнительной логопедических занятий «Звуковая культура 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.01.2016 по 31.05.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7"/>
        <w:gridCol w:w="1994"/>
        <w:gridCol w:w="2244"/>
        <w:gridCol w:w="1492"/>
        <w:gridCol w:w="143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курс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го строя ре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14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 Н.А. Домненко    _______________________             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заказчика                                                      Ф.И.О. потребителя</w:t>
      </w:r>
    </w:p>
    <w:p>
      <w:pPr>
        <w:pStyle w:val="Style16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Style16"/>
        <w:rPr>
          <w:rFonts w:cs="Calibri"/>
        </w:rPr>
      </w:pPr>
      <w:r>
        <w:rPr>
          <w:rFonts w:cs="Calibri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ind w:left="9923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№ _________ от  «____»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проведения дополнительной логопедических занятий «Звуковая культура 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1.01.2016 по 31.05.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97"/>
        <w:gridCol w:w="1994"/>
        <w:gridCol w:w="2244"/>
        <w:gridCol w:w="1492"/>
        <w:gridCol w:w="143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курс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вукопроизнош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мматического строя реч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одгруппова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овая культура реч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14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 Н.А. Домненко    _______________________             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 заказчика                                                      Ф.И.О. потребителя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8F78BA51B8A6409460B0EA59948BA544777AE8C91291808A10267313625BpBD8I" TargetMode="External"/><Relationship Id="rId3" Type="http://schemas.openxmlformats.org/officeDocument/2006/relationships/hyperlink" Target="consultantplus://offline/ref=8936796DEBF066AECD0A8F78BA51B8A6409466B5E85A948BA544777AE8C91291808A10267312645ApBD6I" TargetMode="External"/><Relationship Id="rId4" Type="http://schemas.openxmlformats.org/officeDocument/2006/relationships/hyperlink" Target="consultantplus://offline/ref=8936796DEBF066AECD0A8F78BA51B8A6409462B1EC5B948BA544777AE8pCD9I" TargetMode="External"/><Relationship Id="rId5" Type="http://schemas.openxmlformats.org/officeDocument/2006/relationships/hyperlink" Target="consultantplus://offline/ref=8936796DEBF066AECD0A8F78BA51B8A6499761B5E856C981AD1D7B78EFC64D8687C31C27731268p5D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12:00Z</dcterms:created>
  <dc:creator>Админ</dc:creator>
  <dc:description/>
  <cp:keywords/>
  <dc:language>en-US</dc:language>
  <cp:lastModifiedBy>user</cp:lastModifiedBy>
  <cp:lastPrinted>2015-02-04T16:39:00Z</cp:lastPrinted>
  <dcterms:modified xsi:type="dcterms:W3CDTF">2016-01-20T08:12:00Z</dcterms:modified>
  <cp:revision>11</cp:revision>
  <dc:subject/>
  <dc:title/>
</cp:coreProperties>
</file>